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w:t>
                                  </w:r>
                                  <w:r>
                                    <w:rPr>
                                      <w:rFonts w:cs="Verdana" w:ascii="Verdana" w:hAnsi="Verdana"/>
                                      <w:u w:val="single"/>
                                      <w:lang w:val="mk-MK"/>
                                    </w:rPr>
                                    <w:t>7</w:t>
                                  </w:r>
                                  <w:r>
                                    <w:rPr>
                                      <w:rFonts w:cs="Verdana" w:ascii="Verdana" w:hAnsi="Verdana"/>
                                      <w:u w:val="single"/>
                                    </w:rPr>
                                    <w:t>/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23 janar 2020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w:t>
                            </w:r>
                            <w:r>
                              <w:rPr>
                                <w:rFonts w:cs="Verdana" w:ascii="Verdana" w:hAnsi="Verdana"/>
                                <w:u w:val="single"/>
                                <w:lang w:val="mk-MK"/>
                              </w:rPr>
                              <w:t>7</w:t>
                            </w:r>
                            <w:r>
                              <w:rPr>
                                <w:rFonts w:cs="Verdana" w:ascii="Verdana" w:hAnsi="Verdana"/>
                                <w:u w:val="single"/>
                              </w:rPr>
                              <w:t>/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23 janar 202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20190</wp:posOffset>
                </wp:positionH>
                <wp:positionV relativeFrom="paragraph">
                  <wp:posOffset>-22860</wp:posOffset>
                </wp:positionV>
                <wp:extent cx="4983480" cy="642620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4262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Boris Trajkovsk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75 E KOMISIONIT PËR FINANCIM DHE BUXHET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e filluar më 22.1.2020)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 Propozim-ligj për shlyerjen e kamatave dhe riprogramimin e borxheve dhe shpenzimeve të personave fizik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4. Propozim-ligj për shlyerjen e kamatave dhe riprogramimin e borxheve dhe shpenzimeve të ndërmarrjeve publik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 Propozim-ligj për shujtën e subvencionuar të studentëve, me procedurë të shkurtuar – leximi II, </w:t>
                                  </w:r>
                                </w:p>
                                <w:p>
                                  <w:pPr>
                                    <w:pStyle w:val="Normal"/>
                                    <w:jc w:val="both"/>
                                    <w:rPr>
                                      <w:rFonts w:ascii="Arial" w:hAnsi="Arial" w:cs="Arial"/>
                                      <w:sz w:val="20"/>
                                      <w:szCs w:val="20"/>
                                    </w:rPr>
                                  </w:pPr>
                                  <w:r>
                                    <w:rPr>
                                      <w:rFonts w:cs="Arial" w:ascii="Arial" w:hAnsi="Arial"/>
                                      <w:sz w:val="20"/>
                                      <w:szCs w:val="20"/>
                                    </w:rPr>
                                    <w:t>I parashtruar nga: Julijana NIkollova, Aleksandar Kiracovski, Sashko Kostov, Rexhep Memedi, Aneta Simeska Dimoska.</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30, Salla “Boris Trajkovsk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23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mk-MK"/>
                                    </w:rPr>
                                    <w:t>(</w:t>
                                  </w:r>
                                  <w:r>
                                    <w:rPr>
                                      <w:rFonts w:cs="Arial" w:ascii="Arial" w:hAnsi="Arial"/>
                                      <w:b/>
                                      <w:sz w:val="20"/>
                                      <w:szCs w:val="20"/>
                                    </w:rPr>
                                    <w:t>e filluar më 22.1.2020</w:t>
                                  </w:r>
                                  <w:r>
                                    <w:rPr>
                                      <w:rFonts w:cs="Arial" w:ascii="Arial" w:hAnsi="Arial"/>
                                      <w:b/>
                                      <w:sz w:val="20"/>
                                      <w:szCs w:val="20"/>
                                      <w:lang w:val="mk-MK"/>
                                    </w:rPr>
                                    <w:t>)</w:t>
                                  </w:r>
                                  <w:r>
                                    <w:rPr>
                                      <w:rFonts w:cs="Arial" w:ascii="Arial" w:hAnsi="Arial"/>
                                      <w:b/>
                                      <w:sz w:val="20"/>
                                      <w:szCs w:val="20"/>
                                    </w:rPr>
                                    <w:t xml:space="preserve">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3. Propozim-ligj për përcaktimin e statusit juridik të objekteve të ndërtuara pa leje,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 PROPOZIM-LIGJ PËR HUAMARRJE TË REPUBLIKËS SË MAQEDONISË SË VERIUT TE BANKA NDËRKOMBËTARE PËR RINDËRTIM DHE ZHVILLIM - BANKA BOTËRORE SIPAS MARRËVESHJES PËR HUA PËR FINANCIMIN E PROJEKTIT PËR MODERNIZIMIN E BUJQËSIS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506pt;mso-wrap-distance-left:9pt;mso-wrap-distance-right:9pt;mso-wrap-distance-top:0pt;mso-wrap-distance-bottom:0pt;margin-top:-1.8pt;mso-position-vertical-relative:text;margin-left:119.7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Boris Trajkovsk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75 E KOMISIONIT PËR FINANCIM DHE BUXHET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e filluar më 22.1.2020)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 Propozim-ligj për shlyerjen e kamatave dhe riprogramimin e borxheve dhe shpenzimeve të personave fizik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4. Propozim-ligj për shlyerjen e kamatave dhe riprogramimin e borxheve dhe shpenzimeve të ndërmarrjeve publik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 Propozim-ligj për shujtën e subvencionuar të studentëve, me procedurë të shkurtuar – leximi II, </w:t>
                            </w:r>
                          </w:p>
                          <w:p>
                            <w:pPr>
                              <w:pStyle w:val="Normal"/>
                              <w:jc w:val="both"/>
                              <w:rPr>
                                <w:rFonts w:ascii="Arial" w:hAnsi="Arial" w:cs="Arial"/>
                                <w:sz w:val="20"/>
                                <w:szCs w:val="20"/>
                              </w:rPr>
                            </w:pPr>
                            <w:r>
                              <w:rPr>
                                <w:rFonts w:cs="Arial" w:ascii="Arial" w:hAnsi="Arial"/>
                                <w:sz w:val="20"/>
                                <w:szCs w:val="20"/>
                              </w:rPr>
                              <w:t>I parashtruar nga: Julijana NIkollova, Aleksandar Kiracovski, Sashko Kostov, Rexhep Memedi, Aneta Simeska Dimoska.</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30, Salla “Boris Trajkovsk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23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mk-MK"/>
                              </w:rPr>
                              <w:t>(</w:t>
                            </w:r>
                            <w:r>
                              <w:rPr>
                                <w:rFonts w:cs="Arial" w:ascii="Arial" w:hAnsi="Arial"/>
                                <w:b/>
                                <w:sz w:val="20"/>
                                <w:szCs w:val="20"/>
                              </w:rPr>
                              <w:t>e filluar më 22.1.2020</w:t>
                            </w:r>
                            <w:r>
                              <w:rPr>
                                <w:rFonts w:cs="Arial" w:ascii="Arial" w:hAnsi="Arial"/>
                                <w:b/>
                                <w:sz w:val="20"/>
                                <w:szCs w:val="20"/>
                                <w:lang w:val="mk-MK"/>
                              </w:rPr>
                              <w:t>)</w:t>
                            </w:r>
                            <w:r>
                              <w:rPr>
                                <w:rFonts w:cs="Arial" w:ascii="Arial" w:hAnsi="Arial"/>
                                <w:b/>
                                <w:sz w:val="20"/>
                                <w:szCs w:val="20"/>
                              </w:rPr>
                              <w:t xml:space="preserve">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3. Propozim-ligj për përcaktimin e statusit juridik të objekteve të ndërtuara pa leje,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 PROPOZIM-LIGJ PËR HUAMARRJE TË REPUBLIKËS SË MAQEDONISË SË VERIUT TE BANKA NDËRKOMBËTARE PËR RINDËRTIM DHE ZHVILLIM - BANKA BOTËRORE SIPAS MARRËVESHJES PËR HUA PËR FINANCIMIN E PROJEKTIT PËR MODERNIZIMIN E BUJQËSIS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22">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bl>
      <w:tblPr>
        <w:tblW w:w="7848" w:type="dxa"/>
        <w:jc w:val="left"/>
        <w:tblInd w:w="814"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shlyerjen e kamatave dhe riprogramimin e borxheve dhe shpenzimeve të personave fizik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shlyerjen e kamatave dhe riprogramimin e borxheve dhe shpenzimeve të ndërmarrjeve publik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shujtën e subvencionuar të studentëve,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Julijana NIkollova, Aleksandar Kiracovski, Sashko Kostov, Rexhep Memedi, Aneta Simeska Dimo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2: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26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23.12.2019) (vazhdim i pes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program për shënimin e përvjetorëve jubilarë të ngjarjeve të rëndësishme dhe personaliteteve të shquara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parandalim dhe mbrojtje nga diskriminimi,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dhe plotësimin e Ligjit për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parandalim, pengim dhe mbrojtje nga dhuna në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undësi të barabarta të femrave dhe meshkuj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vullnetar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9. Propozim-ligj për ndryshimin dhe plotësimin e Ligjit për sigurim të detyrueshëm pensional me financim kapital,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9" w:leader="none"/>
        </w:tabs>
        <w:rPr/>
      </w:pPr>
      <w:r>
        <w:rPr/>
        <w:tab/>
      </w:r>
    </w:p>
    <w:p>
      <w:pPr>
        <w:pStyle w:val="Normal"/>
        <w:tabs>
          <w:tab w:val="clear" w:pos="720"/>
          <w:tab w:val="left" w:pos="1179" w:leader="none"/>
        </w:tabs>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910</wp:posOffset>
                </wp:positionV>
                <wp:extent cx="4983480" cy="7872095"/>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787209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agesë të pensioneve dhe kompensimeve pensionale nga sigurimi i detyruehëm pensional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punësim të personave invalid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ndryshimin e Ligjit për organizata të invalidë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përdorim të gjuhës së shenja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4. Propozim-ligj për ndryshimin dhe plotësimin e Ligjit për punë vullne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ndryshimin dhe plotësimin e Ligjit për punësim dhe sigurim në rast të papun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6</w:t>
                                  </w:r>
                                  <w:r>
                                    <w:rPr>
                                      <w:rFonts w:cs="Arial" w:ascii="Arial" w:hAnsi="Arial"/>
                                      <w:sz w:val="22"/>
                                      <w:szCs w:val="22"/>
                                    </w:rPr>
                                    <w:t>. Propozim-ligj për ndryshimin dhe plotësimin e Ligjit për inspeksionin e punës,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7</w:t>
                                  </w:r>
                                  <w:r>
                                    <w:rPr>
                                      <w:rFonts w:cs="Arial" w:ascii="Arial" w:hAnsi="Arial"/>
                                      <w:sz w:val="22"/>
                                      <w:szCs w:val="22"/>
                                    </w:rPr>
                                    <w:t xml:space="preserve">. Propozim-ligj për ndryshimin dhe plotësimin e Ligjit për mbrojtje nga shqetësimi në vendi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8. Propozim-ligj për ndryshimin e Ligjit për marrëdhënie pun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9. Propozim-ligj për ndryshimin e ligjit për punë praktike, me procedurë të shkurtuar;</w:t>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eastAsia="Arial" w:cs="Arial" w:ascii="Arial" w:hAnsi="Arial"/>
                                      <w:sz w:val="22"/>
                                      <w:szCs w:val="22"/>
                                      <w:lang w:val="mk-MK"/>
                                    </w:rPr>
                                    <w:t xml:space="preserve"> </w:t>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2. Propozim-ligj për ndryshimin dhe plotësimin e Ligjit për ndër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3. Propozim-ligj për plotësimin e Ligjit për realizimin e projekteve infrastrukturore për ndërtimin e aksit rrugor Milladinovc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4. Propozim-ligj për ndryshimin dhe plotësimin e Ligjit për siguri në sistemin hekurudh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5. Propozim-ligj për përcaktimin e statusit juridik të objekteve të ndërtuara pa le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92.4pt;height:619.85pt;mso-wrap-distance-left:9pt;mso-wrap-distance-right:9pt;mso-wrap-distance-top:0pt;mso-wrap-distance-bottom:0pt;margin-top:3.3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agesë të pensioneve dhe kompensimeve pensionale nga sigurimi i detyruehëm pensional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punësim të personave invalid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ndryshimin e Ligjit për organizata të invalidë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përdorim të gjuhës së shenja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4. Propozim-ligj për ndryshimin dhe plotësimin e Ligjit për punë vullne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ndryshimin dhe plotësimin e Ligjit për punësim dhe sigurim në rast të papun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6</w:t>
                            </w:r>
                            <w:r>
                              <w:rPr>
                                <w:rFonts w:cs="Arial" w:ascii="Arial" w:hAnsi="Arial"/>
                                <w:sz w:val="22"/>
                                <w:szCs w:val="22"/>
                              </w:rPr>
                              <w:t>. Propozim-ligj për ndryshimin dhe plotësimin e Ligjit për inspeksionin e punës,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7</w:t>
                            </w:r>
                            <w:r>
                              <w:rPr>
                                <w:rFonts w:cs="Arial" w:ascii="Arial" w:hAnsi="Arial"/>
                                <w:sz w:val="22"/>
                                <w:szCs w:val="22"/>
                              </w:rPr>
                              <w:t xml:space="preserve">. Propozim-ligj për ndryshimin dhe plotësimin e Ligjit për mbrojtje nga shqetësimi në vendi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8. Propozim-ligj për ndryshimin e Ligjit për marrëdhënie pun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9. Propozim-ligj për ndryshimin e ligjit për punë praktike, me procedurë të shkurtuar;</w:t>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eastAsia="Arial" w:cs="Arial" w:ascii="Arial" w:hAnsi="Arial"/>
                                <w:sz w:val="22"/>
                                <w:szCs w:val="22"/>
                                <w:lang w:val="mk-MK"/>
                              </w:rPr>
                              <w:t xml:space="preserve"> </w:t>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2. Propozim-ligj për ndryshimin dhe plotësimin e Ligjit për ndër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3. Propozim-ligj për plotësimin e Ligjit për realizimin e projekteve infrastrukturore për ndërtimin e aksit rrugor Milladinovc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4. Propozim-ligj për ndryshimin dhe plotësimin e Ligjit për siguri në sistemin hekurudh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5. Propozim-ligj për përcaktimin e statusit juridik të objekteve të ndërtuara pa le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pPr>
      <w:r>
        <w:rPr/>
      </w:r>
    </w:p>
    <w:p>
      <w:pPr>
        <w:pStyle w:val="Normal"/>
        <w:rPr/>
      </w:pPr>
      <w:r>
        <w:rPr/>
      </w:r>
    </w:p>
    <w:tbl>
      <w:tblPr>
        <w:tblW w:w="7848" w:type="dxa"/>
        <w:jc w:val="left"/>
        <w:tblInd w:w="926"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Propozim-ligj për ndryshimin dhe plotësimin e Ligjit për marrëdhënie obligative, me procedurë të shkurtuar, I parashtruar nga: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7. Propozim-ligj për ndryshimin dhe plotësimin e Ligjit për duhan, prodhime të duhanit dhe prodhime të ngjashme,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Keti Smileska, Tatjana Prentoviq,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Propozim-ligj për ndryshimin dhe plotësimin e Ligjit për zona zhvillimore industriale teknologjik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Aneta Simeska Dimoska, Aleksandar Filip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 xml:space="preserve">Propozim-ligj për ndryshimin dhe plotësimin e Ligjit për revizion shtetë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Propozim-ligj për ndryshimin dhe plotësimin e Ligjit për revizion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dhe plotësimin e Ligjit për punë deviz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w:t>
            </w:r>
            <w:r>
              <w:rPr>
                <w:rFonts w:cs="Arial" w:ascii="Arial" w:hAnsi="Arial"/>
                <w:bCs/>
                <w:sz w:val="22"/>
                <w:szCs w:val="22"/>
              </w:rPr>
              <w:t xml:space="preserve">Propozim-ligj për ndryshimin e Ligjit për kambi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 xml:space="preserve">Propozim-ligj për ndryshimin e Ligjit për vlerënotë prem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6. </w:t>
            </w:r>
            <w:r>
              <w:rPr>
                <w:rFonts w:cs="Arial" w:ascii="Arial" w:hAnsi="Arial"/>
                <w:bCs/>
                <w:sz w:val="22"/>
                <w:szCs w:val="22"/>
              </w:rPr>
              <w:t xml:space="preserve">Propozim-ligj për ndryshimin e Ligjit për shoqëri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 xml:space="preserve">Propozim-ligj për ndryshimin e Ligjit për çe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 xml:space="preserve">Propozim-ligj për ndryshimin dhe plotësimin e Ligjit për regjistër qend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 xml:space="preserve">Propozim-ligj për ndryshimin dhe plotësimin e Ligjit për mbrojtje të konsumatorëve gjatë marrëveshjeve për kredi konsuma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832"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1. </w:t>
            </w:r>
            <w:r>
              <w:rPr>
                <w:rFonts w:cs="Arial" w:ascii="Arial" w:hAnsi="Arial"/>
                <w:bCs/>
                <w:sz w:val="22"/>
                <w:szCs w:val="22"/>
              </w:rPr>
              <w:t xml:space="preserve">Propozim-ligj për ndryshimin dhe plotësimin e Ligjit për qarkullim page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w:t>
            </w:r>
            <w:r>
              <w:rPr>
                <w:rFonts w:cs="Arial" w:ascii="Arial" w:hAnsi="Arial"/>
                <w:bCs/>
                <w:sz w:val="22"/>
                <w:szCs w:val="22"/>
              </w:rPr>
              <w:t xml:space="preserve">Propozim-ligj për ndryshimin dhe plotësimin e Ligjit për marrjen e shoqërive aksio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3. </w:t>
            </w:r>
            <w:r>
              <w:rPr>
                <w:rFonts w:cs="Arial" w:ascii="Arial" w:hAnsi="Arial"/>
                <w:bCs/>
                <w:sz w:val="22"/>
                <w:szCs w:val="22"/>
              </w:rPr>
              <w:t xml:space="preserve">Propozim-ligj për ndryshimin dhe plotësimin e Ligjit për bank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4. </w:t>
            </w:r>
            <w:r>
              <w:rPr>
                <w:rFonts w:cs="Arial" w:ascii="Arial" w:hAnsi="Arial"/>
                <w:bCs/>
                <w:sz w:val="22"/>
                <w:szCs w:val="22"/>
              </w:rPr>
              <w:t xml:space="preserve">Propozim-ligj për ndryshimin dhe plotësimin e Ligjit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5. </w:t>
            </w:r>
            <w:r>
              <w:rPr>
                <w:rFonts w:cs="Arial" w:ascii="Arial" w:hAnsi="Arial"/>
                <w:bCs/>
                <w:sz w:val="22"/>
                <w:szCs w:val="22"/>
              </w:rPr>
              <w:t xml:space="preserve">Propozim-ligj për ndryshimin dhe plotësimin e Ligjit për kontabilitet për buxhete dhe shfrytëzues buxhet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6. </w:t>
            </w:r>
            <w:r>
              <w:rPr>
                <w:rFonts w:cs="Arial" w:ascii="Arial" w:hAnsi="Arial"/>
                <w:bCs/>
                <w:sz w:val="22"/>
                <w:szCs w:val="22"/>
              </w:rPr>
              <w:t xml:space="preserve">Propozim-ligj për ndryshimin e Ligjit për kontabilitetin për organizata joprofitabi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7. </w:t>
            </w:r>
            <w:r>
              <w:rPr>
                <w:rFonts w:cs="Arial" w:ascii="Arial" w:hAnsi="Arial"/>
                <w:bCs/>
                <w:sz w:val="22"/>
                <w:szCs w:val="22"/>
              </w:rPr>
              <w:t xml:space="preserve">Propozim-ligj për ndryshimin dhe plotësimin e Ligjit për revizion të instrumentit për ndihmë paraaderuese (IP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8. </w:t>
            </w:r>
            <w:r>
              <w:rPr>
                <w:rFonts w:cs="Arial" w:ascii="Arial" w:hAnsi="Arial"/>
                <w:bCs/>
                <w:sz w:val="22"/>
                <w:szCs w:val="22"/>
              </w:rPr>
              <w:t xml:space="preserve">Propozim-ligj për ndryshimin e Ligjit për byro kredi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9. </w:t>
            </w:r>
            <w:r>
              <w:rPr>
                <w:rFonts w:cs="Arial" w:ascii="Arial" w:hAnsi="Arial"/>
                <w:bCs/>
                <w:sz w:val="22"/>
                <w:szCs w:val="22"/>
              </w:rPr>
              <w:t>Propozim-ligj për ndryshimin e Ligjit për dhënie të shërbimeve financiare në largës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0. </w:t>
            </w:r>
            <w:r>
              <w:rPr>
                <w:rFonts w:cs="Arial" w:ascii="Arial" w:hAnsi="Arial"/>
                <w:bCs/>
                <w:sz w:val="22"/>
                <w:szCs w:val="22"/>
              </w:rPr>
              <w:t xml:space="preserve">Propozim-ligj për ndryshimin e Ligjit për kryerjen e shërbimeve transfer i shpejtë i par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2. </w:t>
            </w:r>
            <w:r>
              <w:rPr>
                <w:rFonts w:cs="Arial" w:ascii="Arial" w:hAnsi="Arial"/>
                <w:bCs/>
                <w:sz w:val="22"/>
                <w:szCs w:val="22"/>
              </w:rPr>
              <w:t xml:space="preserve">Propozim-ligj për ndryshimin e Ligjit për lizing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3. </w:t>
            </w:r>
            <w:r>
              <w:rPr>
                <w:rFonts w:cs="Arial" w:ascii="Arial" w:hAnsi="Arial"/>
                <w:bCs/>
                <w:sz w:val="22"/>
                <w:szCs w:val="22"/>
              </w:rPr>
              <w:t xml:space="preserve">Propozim-ligj për ndryshimin e Ligjit për emetimin e obligacioneve të Republikës së Maqedonisë për denacionaliz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4. </w:t>
            </w:r>
            <w:r>
              <w:rPr>
                <w:rFonts w:cs="Arial" w:ascii="Arial" w:hAnsi="Arial"/>
                <w:bCs/>
                <w:sz w:val="22"/>
                <w:szCs w:val="22"/>
              </w:rPr>
              <w:t xml:space="preserve">Propozim-ligj për ndryshimin dhe plotësimin e Ligjit për Bankën Popullor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5. </w:t>
            </w:r>
            <w:r>
              <w:rPr>
                <w:rFonts w:cs="Arial" w:ascii="Arial" w:hAnsi="Arial"/>
                <w:bCs/>
                <w:sz w:val="22"/>
                <w:szCs w:val="22"/>
              </w:rPr>
              <w:t xml:space="preserve">Propozim-ligj për ndryshimin dhe plotësimin e Ligjit për disiplinë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6. </w:t>
            </w:r>
            <w:r>
              <w:rPr>
                <w:rFonts w:cs="Arial" w:ascii="Arial" w:hAnsi="Arial"/>
                <w:bCs/>
                <w:sz w:val="22"/>
                <w:szCs w:val="22"/>
              </w:rPr>
              <w:t xml:space="preserve">Propozim-ligj për ndryshimin e Ligjit dogan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7. </w:t>
            </w:r>
            <w:r>
              <w:rPr>
                <w:rFonts w:cs="Arial" w:ascii="Arial" w:hAnsi="Arial"/>
                <w:bCs/>
                <w:sz w:val="22"/>
                <w:szCs w:val="22"/>
              </w:rPr>
              <w:t xml:space="preserve">Propozim-ligj për ndryshimin dhe plotësimin e Ligjit për Drejtorinë e Doga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8. </w:t>
            </w:r>
            <w:r>
              <w:rPr>
                <w:rFonts w:cs="Arial" w:ascii="Arial" w:hAnsi="Arial"/>
                <w:bCs/>
                <w:sz w:val="22"/>
                <w:szCs w:val="22"/>
              </w:rPr>
              <w:t xml:space="preserve">Propozim-ligj për ndryshimin dhe plotësimin e Ligjit për letra me vle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9. </w:t>
            </w:r>
            <w:r>
              <w:rPr>
                <w:rFonts w:cs="Arial" w:ascii="Arial" w:hAnsi="Arial"/>
                <w:bCs/>
                <w:sz w:val="22"/>
                <w:szCs w:val="22"/>
              </w:rPr>
              <w:t xml:space="preserve">Propozim-ligj për ndryshimin dhe plotësimin e Ligjit për fonde inves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0. </w:t>
            </w:r>
            <w:r>
              <w:rPr>
                <w:rFonts w:cs="Arial" w:ascii="Arial" w:hAnsi="Arial"/>
                <w:bCs/>
                <w:sz w:val="22"/>
                <w:szCs w:val="22"/>
              </w:rPr>
              <w:t xml:space="preserve">Propozim-ligj për ndryshimin e Ligjit për inspeksion financiar në sektor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1. </w:t>
            </w:r>
            <w:r>
              <w:rPr>
                <w:rFonts w:cs="Arial" w:ascii="Arial" w:hAnsi="Arial"/>
                <w:bCs/>
                <w:sz w:val="22"/>
                <w:szCs w:val="22"/>
              </w:rPr>
              <w:t xml:space="preserve">Propozim-ligj për ndryshimin e Ligjit për kontroll të brendshëm publik financi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2. </w:t>
            </w:r>
            <w:r>
              <w:rPr>
                <w:rFonts w:cs="Arial" w:ascii="Arial" w:hAnsi="Arial"/>
                <w:bCs/>
                <w:sz w:val="22"/>
                <w:szCs w:val="22"/>
              </w:rPr>
              <w:t xml:space="preserve">Propozim-ligj për ndryshimin e Ligjit për masa doganore për zbatimin e mbrojtjes së të drejtave nga pronësia intelektu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3. </w:t>
            </w:r>
            <w:r>
              <w:rPr>
                <w:rFonts w:cs="Arial" w:ascii="Arial" w:hAnsi="Arial"/>
                <w:bCs/>
                <w:sz w:val="22"/>
                <w:szCs w:val="22"/>
              </w:rPr>
              <w:t xml:space="preserve">Propozim-ligj për ndryshimin dhe plotësimin e Ligjit për kryerjen e punëve të përfaqësimit në procedura dogan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4. </w:t>
            </w:r>
            <w:r>
              <w:rPr>
                <w:rFonts w:cs="Arial" w:ascii="Arial" w:hAnsi="Arial"/>
                <w:bCs/>
                <w:sz w:val="22"/>
                <w:szCs w:val="22"/>
              </w:rPr>
              <w:t xml:space="preserve">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5.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6. Propozim-ligj për ndryshimin e Ligjit për sigurim shëndetësor vullneta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7. Propozim-ligj për ndryshimin e Ligjit për mbrojtjen e të drejtave të pacient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8. Propozim-ligj për ndryshimin dhe plotësimin e Ligjit për mbrojtjen e popullsisë nga sëmundjet ngjitë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9. Propozim-ligj për ndryshimin e Ligjit për mbrojtje nga rrezatimi jonizues dhe siguri nga rrezatim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0. Propozim-ligj për ndrysh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1. Propozim-ligj për ndryshimin e Ligjit për mbrojtje nga pirja e duhani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2. Propozim-ligj për ndryshimin e Ligjit për evidenca në fushën e shëndetës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3. Propozim-ligj për ndryshimin e Ligjit për marrje dhe transplantim të pjesëve të trupit të njeriut për mjek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tabs>
          <w:tab w:val="clear" w:pos="720"/>
          <w:tab w:val="left" w:pos="1749" w:leader="none"/>
        </w:tabs>
        <w:rPr/>
      </w:pPr>
      <w:r>
        <w:rPr/>
        <w:tab/>
      </w:r>
    </w:p>
    <w:p>
      <w:pPr>
        <w:pStyle w:val="Normal"/>
        <w:tabs>
          <w:tab w:val="clear" w:pos="720"/>
          <w:tab w:val="left" w:pos="1749" w:leader="none"/>
        </w:tabs>
        <w:rPr/>
      </w:pPr>
      <w:r>
        <w:rPr/>
      </w:r>
      <w:r>
        <w:br w:type="page"/>
      </w:r>
      <w:r>
        <mc:AlternateContent>
          <mc:Choice Requires="wps">
            <w:drawing>
              <wp:anchor behindDoc="0" distT="0" distB="0" distL="114300" distR="114300" simplePos="0" locked="0" layoutInCell="0" allowOverlap="1" relativeHeight="5">
                <wp:simplePos x="0" y="0"/>
                <wp:positionH relativeFrom="page">
                  <wp:posOffset>1543685</wp:posOffset>
                </wp:positionH>
                <wp:positionV relativeFrom="paragraph">
                  <wp:posOffset>445770</wp:posOffset>
                </wp:positionV>
                <wp:extent cx="4983480" cy="7068820"/>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70688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4. Propozim-ligj për ndryshimin e Ligjit për shëndet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5. Propozim-ligj për ndryshimin dhe plotësimin e Ligjit për mjekësi komplementare dhe alterna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6. Propozim-ligj për ndryshimin dhe plotësimin e Ligjit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7. Propozim-ligj për ndryshimin e Ligjit për shëndet ment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8. Propozim-ligj për ndryshimin e Ligjit për ndalim të zhvillimit, prodhimit, depozitimit dhe përdorimit të armëve kim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9. Propozim-ligj për ndryshimin e Ligjit për fekondim të ndihmuar biomjek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0. Propozim-ligj për ndryshimin e Ligjit për siguri të prodhimeve kozme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1. Propozim-ligj për ndryshimin dhe plotësimin e Ligjit për barna dhe mjete mjekës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2. Propozim-ligj për ndryshimin dhe plotësimin e Ligjit për inspeksion sanitar dhe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3. Propozim-ligj për ndryshimin e Ligjit për kimik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4. Propozim-ligj për ndryshimin e Ligjit për ndërprerje të shtatzë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5.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6. Propozim-ligj për ndryshimin e Ligjit për prekurs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7. Propozim-ligj për ndryshimin dhe plotësimin e Ligjit për bateri dhe akumulatorë dhe bateri dhe akumulatorë të hedhu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8. Propozim-ligj për ndryshimin dhe plotësimin e Ligjit për menaxhim me paketim dhe hedhurina nga pake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9. Propozim-ligj për ndryshimin dhe plotësimin e Ligjit për organizma të modifikuar gjenetikish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56.6pt;mso-wrap-distance-left:9pt;mso-wrap-distance-right:9pt;mso-wrap-distance-top:0pt;mso-wrap-distance-bottom:0pt;margin-top:35.1pt;mso-position-vertical-relative:text;margin-left:121.5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4. Propozim-ligj për ndryshimin e Ligjit për shëndet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5. Propozim-ligj për ndryshimin dhe plotësimin e Ligjit për mjekësi komplementare dhe alterna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6. Propozim-ligj për ndryshimin dhe plotësimin e Ligjit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7. Propozim-ligj për ndryshimin e Ligjit për shëndet ment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8. Propozim-ligj për ndryshimin e Ligjit për ndalim të zhvillimit, prodhimit, depozitimit dhe përdorimit të armëve kim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9. Propozim-ligj për ndryshimin e Ligjit për fekondim të ndihmuar biomjek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0. Propozim-ligj për ndryshimin e Ligjit për siguri të prodhimeve kozme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1. Propozim-ligj për ndryshimin dhe plotësimin e Ligjit për barna dhe mjete mjekës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2. Propozim-ligj për ndryshimin dhe plotësimin e Ligjit për inspeksion sanitar dhe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3. Propozim-ligj për ndryshimin e Ligjit për kimik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4. Propozim-ligj për ndryshimin e Ligjit për ndërprerje të shtatzë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5.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6. Propozim-ligj për ndryshimin e Ligjit për prekurs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7. Propozim-ligj për ndryshimin dhe plotësimin e Ligjit për bateri dhe akumulatorë dhe bateri dhe akumulatorë të hedhu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8. Propozim-ligj për ndryshimin dhe plotësimin e Ligjit për menaxhim me paketim dhe hedhurina nga pake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9. Propozim-ligj për ndryshimin dhe plotësimin e Ligjit për organizma të modifikuar gjenetikish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485265</wp:posOffset>
                </wp:positionH>
                <wp:positionV relativeFrom="paragraph">
                  <wp:posOffset>384810</wp:posOffset>
                </wp:positionV>
                <wp:extent cx="4983480" cy="8143875"/>
                <wp:effectExtent l="0" t="0" r="0" b="0"/>
                <wp:wrapSquare wrapText="bothSides"/>
                <wp:docPr id="11" name="Frame6"/>
                <a:graphic xmlns:a="http://schemas.openxmlformats.org/drawingml/2006/main">
                  <a:graphicData uri="http://schemas.microsoft.com/office/word/2010/wordprocessingShape">
                    <wps:wsp>
                      <wps:cNvSpPr txBox="1"/>
                      <wps:spPr>
                        <a:xfrm>
                          <a:off x="0" y="0"/>
                          <a:ext cx="4983480" cy="814387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0. Propozim-ligj për ndryshimin dhe plotësimin e Ligjit për ujë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1. Propozim-ligj për ndryshimin dhe plotësimin e Ligjit për mbrojtjen e natyr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2. Propozim-ligj për ndryshimin dhe plotësimin e Ligjit për kontroll të emisioneve nga bashkëdyzime të avullueshme organike gjatë shfrytëzimit të benzi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3. Propozim-ligj për ndryshimin dhe plotësimin e Ligjit për mbrojtje nga zhurma në mjedisin jetë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 xml:space="preserve">114.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5. </w:t>
                                  </w:r>
                                  <w:r>
                                    <w:rPr>
                                      <w:rFonts w:cs="Arial" w:ascii="Arial" w:hAnsi="Arial"/>
                                      <w:bCs/>
                                      <w:sz w:val="22"/>
                                      <w:szCs w:val="22"/>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6. </w:t>
                                  </w:r>
                                  <w:r>
                                    <w:rPr>
                                      <w:rFonts w:cs="Arial" w:ascii="Arial" w:hAnsi="Arial"/>
                                      <w:bCs/>
                                      <w:sz w:val="22"/>
                                      <w:szCs w:val="22"/>
                                    </w:rPr>
                                    <w:t>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7. </w:t>
                                  </w:r>
                                  <w:r>
                                    <w:rPr>
                                      <w:rFonts w:cs="Arial" w:ascii="Arial" w:hAnsi="Arial"/>
                                      <w:bCs/>
                                      <w:sz w:val="22"/>
                                      <w:szCs w:val="22"/>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18.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9. Propozim-ligj për shërbim të lartë udhëheq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0. Propozim-ligj për arsimin e të rrit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21. Propozim-ligj për të drejtën private ndërkombë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2. Propozim-ligj për shitjen e banesave që rrjedhin nga fondi banesor i ish-APJ-së ose janë marrë nëpërmjet zëvendësimit të pronës së patundshme që rrjedh nga ish-APJ dhe u janë ndarë për shfrytëzim personave të punësuar në Ministrinë e Mbrojtjes dhe Armatën e Republikës së Maqedonisë së Veriut – leximi I, </w:t>
                                  </w:r>
                                </w:p>
                                <w:p>
                                  <w:pPr>
                                    <w:pStyle w:val="Normal"/>
                                    <w:jc w:val="both"/>
                                    <w:rPr/>
                                  </w:pPr>
                                  <w:r>
                                    <w:rPr>
                                      <w:rFonts w:cs="Arial" w:ascii="Arial" w:hAnsi="Arial"/>
                                      <w:sz w:val="22"/>
                                      <w:szCs w:val="22"/>
                                    </w:rPr>
                                    <w:t xml:space="preserve">I parashtruar nga: Ilija Nikollovski, Hari Llokvenec, Xhevat Ade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3. Propozim-ligj për ndryshimin dhe plotësimin e Ligjit për siguri sociale të personave pleq – leximi I, </w:t>
                                  </w:r>
                                </w:p>
                                <w:p>
                                  <w:pPr>
                                    <w:pStyle w:val="Normal"/>
                                    <w:jc w:val="both"/>
                                    <w:rPr/>
                                  </w:pPr>
                                  <w:r>
                                    <w:rPr>
                                      <w:rFonts w:cs="Arial" w:ascii="Arial" w:hAnsi="Arial"/>
                                      <w:sz w:val="22"/>
                                      <w:szCs w:val="22"/>
                                    </w:rPr>
                                    <w:t xml:space="preserve">I parashtruar nga: Rexhail Ismaili, Mirsada Emini Asani, Agim Shaqi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4. Propozim-ligj për plotësimin e Ligjit për sigurim pensional dhe invalidor – leximi I, </w:t>
                                  </w:r>
                                </w:p>
                                <w:p>
                                  <w:pPr>
                                    <w:pStyle w:val="Normal"/>
                                    <w:jc w:val="both"/>
                                    <w:rPr/>
                                  </w:pPr>
                                  <w:r>
                                    <w:rPr>
                                      <w:rFonts w:cs="Arial" w:ascii="Arial" w:hAnsi="Arial"/>
                                      <w:sz w:val="22"/>
                                      <w:szCs w:val="22"/>
                                    </w:rPr>
                                    <w:t xml:space="preserve">I parashtruar nga: Rexhail Ismaili, Mirsada Emini Asani dhe Agim Shaqi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41.25pt;mso-wrap-distance-left:9pt;mso-wrap-distance-right:9pt;mso-wrap-distance-top:0pt;mso-wrap-distance-bottom:0pt;margin-top:30.3pt;mso-position-vertical-relative:text;margin-left:116.9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0. Propozim-ligj për ndryshimin dhe plotësimin e Ligjit për ujë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1. Propozim-ligj për ndryshimin dhe plotësimin e Ligjit për mbrojtjen e natyr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2. Propozim-ligj për ndryshimin dhe plotësimin e Ligjit për kontroll të emisioneve nga bashkëdyzime të avullueshme organike gjatë shfrytëzimit të benzi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3. Propozim-ligj për ndryshimin dhe plotësimin e Ligjit për mbrojtje nga zhurma në mjedisin jetë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 xml:space="preserve">114.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5. </w:t>
                            </w:r>
                            <w:r>
                              <w:rPr>
                                <w:rFonts w:cs="Arial" w:ascii="Arial" w:hAnsi="Arial"/>
                                <w:bCs/>
                                <w:sz w:val="22"/>
                                <w:szCs w:val="22"/>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6. </w:t>
                            </w:r>
                            <w:r>
                              <w:rPr>
                                <w:rFonts w:cs="Arial" w:ascii="Arial" w:hAnsi="Arial"/>
                                <w:bCs/>
                                <w:sz w:val="22"/>
                                <w:szCs w:val="22"/>
                              </w:rPr>
                              <w:t>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7. </w:t>
                            </w:r>
                            <w:r>
                              <w:rPr>
                                <w:rFonts w:cs="Arial" w:ascii="Arial" w:hAnsi="Arial"/>
                                <w:bCs/>
                                <w:sz w:val="22"/>
                                <w:szCs w:val="22"/>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18.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9. Propozim-ligj për shërbim të lartë udhëheq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0. Propozim-ligj për arsimin e të rrit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21. Propozim-ligj për të drejtën private ndërkombë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2. Propozim-ligj për shitjen e banesave që rrjedhin nga fondi banesor i ish-APJ-së ose janë marrë nëpërmjet zëvendësimit të pronës së patundshme që rrjedh nga ish-APJ dhe u janë ndarë për shfrytëzim personave të punësuar në Ministrinë e Mbrojtjes dhe Armatën e Republikës së Maqedonisë së Veriut – leximi I, </w:t>
                            </w:r>
                          </w:p>
                          <w:p>
                            <w:pPr>
                              <w:pStyle w:val="Normal"/>
                              <w:jc w:val="both"/>
                              <w:rPr/>
                            </w:pPr>
                            <w:r>
                              <w:rPr>
                                <w:rFonts w:cs="Arial" w:ascii="Arial" w:hAnsi="Arial"/>
                                <w:sz w:val="22"/>
                                <w:szCs w:val="22"/>
                              </w:rPr>
                              <w:t xml:space="preserve">I parashtruar nga: Ilija Nikollovski, Hari Llokvenec, Xhevat Ade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3. Propozim-ligj për ndryshimin dhe plotësimin e Ligjit për siguri sociale të personave pleq – leximi I, </w:t>
                            </w:r>
                          </w:p>
                          <w:p>
                            <w:pPr>
                              <w:pStyle w:val="Normal"/>
                              <w:jc w:val="both"/>
                              <w:rPr/>
                            </w:pPr>
                            <w:r>
                              <w:rPr>
                                <w:rFonts w:cs="Arial" w:ascii="Arial" w:hAnsi="Arial"/>
                                <w:sz w:val="22"/>
                                <w:szCs w:val="22"/>
                              </w:rPr>
                              <w:t xml:space="preserve">I parashtruar nga: Rexhail Ismaili, Mirsada Emini Asani, Agim Shaqi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4. Propozim-ligj për plotësimin e Ligjit për sigurim pensional dhe invalidor – leximi I, </w:t>
                            </w:r>
                          </w:p>
                          <w:p>
                            <w:pPr>
                              <w:pStyle w:val="Normal"/>
                              <w:jc w:val="both"/>
                              <w:rPr/>
                            </w:pPr>
                            <w:r>
                              <w:rPr>
                                <w:rFonts w:cs="Arial" w:ascii="Arial" w:hAnsi="Arial"/>
                                <w:sz w:val="22"/>
                                <w:szCs w:val="22"/>
                              </w:rPr>
                              <w:t xml:space="preserve">I parashtruar nga: Rexhail Ismaili, Mirsada Emini Asani dhe Agim Shaqi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9">
                <wp:simplePos x="0" y="0"/>
                <wp:positionH relativeFrom="page">
                  <wp:posOffset>1496060</wp:posOffset>
                </wp:positionH>
                <wp:positionV relativeFrom="paragraph">
                  <wp:posOffset>144145</wp:posOffset>
                </wp:positionV>
                <wp:extent cx="4983480" cy="1606550"/>
                <wp:effectExtent l="0" t="0" r="0" b="0"/>
                <wp:wrapSquare wrapText="bothSides"/>
                <wp:docPr id="16" name="Frame7"/>
                <a:graphic xmlns:a="http://schemas.openxmlformats.org/drawingml/2006/main">
                  <a:graphicData uri="http://schemas.microsoft.com/office/word/2010/wordprocessingShape">
                    <wps:wsp>
                      <wps:cNvSpPr txBox="1"/>
                      <wps:spPr>
                        <a:xfrm>
                          <a:off x="0" y="0"/>
                          <a:ext cx="4983480" cy="16065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5. Propozim-rezolutë për dënim të shkeljeve masive të të drejtave të njeriut dhe kërkimfalje qytetarëve, </w:t>
                                  </w:r>
                                </w:p>
                                <w:p>
                                  <w:pPr>
                                    <w:pStyle w:val="Normal"/>
                                    <w:jc w:val="both"/>
                                    <w:rPr>
                                      <w:rFonts w:ascii="Arial" w:hAnsi="Arial" w:cs="Arial"/>
                                      <w:sz w:val="22"/>
                                      <w:szCs w:val="22"/>
                                    </w:rPr>
                                  </w:pPr>
                                  <w:r>
                                    <w:rPr>
                                      <w:rFonts w:cs="Arial" w:ascii="Arial" w:hAnsi="Arial"/>
                                      <w:sz w:val="22"/>
                                      <w:szCs w:val="22"/>
                                    </w:rPr>
                                    <w:t>E parashtruar nga: Sonja Mirakovska, Ejup Alimi, Jagoda Shahpaska, Katerina Kuzmanovska, Sashko Kostov, Jovan Mitreski, Keti Smileska, Dime Vellkovski, Lidija Tasevska, Tatjana Llallçevska, Mira Stojcevska, Aleksandar Filipovski, Agim Murtezanov, Panço Ivanov, Riste Tashev, Bllagojçe Tërpevski, Mirosllav Jovanoviq, Aneta Simeska Dimovska dhe Snezhana Kaleska Vançev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126.5pt;mso-wrap-distance-left:9pt;mso-wrap-distance-right:9pt;mso-wrap-distance-top:0pt;mso-wrap-distance-bottom:0pt;margin-top:11.35pt;mso-position-vertical-relative:text;margin-left:117.8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5. Propozim-rezolutë për dënim të shkeljeve masive të të drejtave të njeriut dhe kërkimfalje qytetarëve, </w:t>
                            </w:r>
                          </w:p>
                          <w:p>
                            <w:pPr>
                              <w:pStyle w:val="Normal"/>
                              <w:jc w:val="both"/>
                              <w:rPr>
                                <w:rFonts w:ascii="Arial" w:hAnsi="Arial" w:cs="Arial"/>
                                <w:sz w:val="22"/>
                                <w:szCs w:val="22"/>
                              </w:rPr>
                            </w:pPr>
                            <w:r>
                              <w:rPr>
                                <w:rFonts w:cs="Arial" w:ascii="Arial" w:hAnsi="Arial"/>
                                <w:sz w:val="22"/>
                                <w:szCs w:val="22"/>
                              </w:rPr>
                              <w:t>E parashtruar nga: Sonja Mirakovska, Ejup Alimi, Jagoda Shahpaska, Katerina Kuzmanovska, Sashko Kostov, Jovan Mitreski, Keti Smileska, Dime Vellkovski, Lidija Tasevska, Tatjana Llallçevska, Mira Stojcevska, Aleksandar Filipovski, Agim Murtezanov, Panço Ivanov, Riste Tashev, Bllagojçe Tërpevski, Mirosllav Jovanoviq, Aneta Simeska Dimovska dhe Snezhana Kaleska Vançev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3.1.2020</w:t>
      </w:r>
      <w:bookmarkStart w:id="0" w:name="_PictureBullets"/>
      <w:bookmarkEnd w:id="0"/>
    </w:p>
    <w:sectPr>
      <w:footerReference w:type="default" r:id="rId8"/>
      <w:footerReference w:type="first" r:id="rId9"/>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20-01-23T08:11:00Z</dcterms:modified>
  <cp:revision>2338</cp:revision>
  <dc:subject/>
  <dc:title/>
</cp:coreProperties>
</file>